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УБЛИЧНЫЙ ОТЧЕ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О ДЕЯТЕЛЬНОСТИ ПЕДАГОГИЧЕСКОГО КОЛЛЕКТИВ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БЮДЖЕТНОГО ДОШКОЛЬНОГ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ОБРАЗОВАТЕЛЬНОГО  УЧРЕЖДЕНИЯ МУНИЦИПАЛЬНОГО ОБРАЗОВАНИЯ ДИНСКОЙ РАЙОН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                                                </w:t>
      </w:r>
      <w:r>
        <w:rPr>
          <w:rStyle w:val="StrongEmphasis"/>
          <w:color w:val="0000FF"/>
          <w:sz w:val="28"/>
          <w:szCs w:val="28"/>
        </w:rPr>
        <w:t>«ДЕТСКИЙ САД № 5»</w:t>
      </w:r>
    </w:p>
    <w:p>
      <w:pPr>
        <w:pStyle w:val="Style14"/>
        <w:spacing w:before="0" w:after="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33CCCC"/>
          <w:sz w:val="28"/>
          <w:szCs w:val="28"/>
        </w:rPr>
        <w:t>Отчетный период: 2013-2014 учебный го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ведующая БДОУ № 5 Н.В.Безручк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редлагаем вашему вниманию Публичный информационный отчет, в котором представлены результаты деятельности ДОУ за 2013-2014 учебный год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Структура публичного доклада: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1. Общая характеристика учреждения.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2. Состав воспитанников.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3. Структура управления.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4. Особенности образовательного процесса в ДОУ.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5. Условия осуществления  образовательного процесса в ДОУ.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5.1. Состояние предметно-развивающей среды.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5.2.Уровень кадрового обеспечение учреждения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6. Медицинское обслуживание.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7. Состояние здоровья детей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8. Организация питания детей.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9. Организация методической работы в ДОУ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10. Результаты учебно-воспитательного процесса 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11. Административно - хозяйственная деятельность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12. Обеспечение безопасности образовательного процесса в ДОУ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13. Перспективы развития  на 2014-2015 учебный год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StrongEmphasis"/>
          <w:color w:val="33339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1. ОБЩАЯ ХАРАКТЕРИСТИКА ОБРАЗОВАТЕЛЬНОГО УЧРЕЖДЕНИЯ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Бюджетное дошкольное образовательное учреждение муниципального образования Динской район «Детский сад № 5»  функционирует с 2010 года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  </w:t>
      </w:r>
      <w:r>
        <w:rPr>
          <w:rStyle w:val="StrongEmphasis"/>
          <w:color w:val="17365D"/>
          <w:sz w:val="28"/>
          <w:szCs w:val="28"/>
        </w:rPr>
        <w:tab/>
        <w:t>Адрес: Краснодарский край, Динской район, станица Пластуновская, улица Мира, 41-а, улица Красная, дом №204.</w:t>
      </w:r>
    </w:p>
    <w:p>
      <w:pPr>
        <w:pStyle w:val="Style14"/>
        <w:spacing w:before="0" w:after="0"/>
        <w:rPr/>
      </w:pPr>
      <w:r>
        <w:rPr>
          <w:rStyle w:val="StrongEmphasis"/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ab/>
        <w:t>Электронная почта:</w:t>
      </w:r>
      <w:r>
        <w:rPr>
          <w:color w:val="17365D"/>
          <w:sz w:val="28"/>
          <w:szCs w:val="28"/>
        </w:rPr>
        <w:t xml:space="preserve">  </w:t>
      </w:r>
      <w:hyperlink r:id="rId2">
        <w:r>
          <w:rPr>
            <w:rStyle w:val="InternetLink"/>
            <w:color w:val="17365D"/>
            <w:sz w:val="28"/>
            <w:szCs w:val="28"/>
            <w:lang w:val="en-US"/>
          </w:rPr>
          <w:t>dindetsad</w:t>
        </w:r>
        <w:r>
          <w:rPr>
            <w:rStyle w:val="InternetLink"/>
            <w:color w:val="17365D"/>
            <w:sz w:val="28"/>
            <w:szCs w:val="28"/>
          </w:rPr>
          <w:t xml:space="preserve">5@ </w:t>
        </w:r>
        <w:r>
          <w:rPr>
            <w:rStyle w:val="InternetLink"/>
            <w:color w:val="17365D"/>
            <w:sz w:val="28"/>
            <w:szCs w:val="28"/>
            <w:lang w:val="en-US"/>
          </w:rPr>
          <w:t>yandex</w:t>
        </w:r>
        <w:r>
          <w:rPr>
            <w:rStyle w:val="InternetLink"/>
            <w:color w:val="17365D"/>
            <w:sz w:val="28"/>
            <w:szCs w:val="28"/>
          </w:rPr>
          <w:t>.</w:t>
        </w:r>
        <w:r>
          <w:rPr>
            <w:rStyle w:val="InternetLink"/>
            <w:color w:val="17365D"/>
            <w:sz w:val="28"/>
            <w:szCs w:val="28"/>
            <w:lang w:val="en-US"/>
          </w:rPr>
          <w:t>ru</w:t>
        </w:r>
      </w:hyperlink>
      <w:r>
        <w:rPr>
          <w:color w:val="17365D"/>
          <w:sz w:val="28"/>
          <w:szCs w:val="28"/>
        </w:rPr>
        <w:t>: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2. СОСТАВ ВОСПИТАННИКОВ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 </w:t>
      </w:r>
      <w:r>
        <w:rPr>
          <w:rStyle w:val="StrongEmphasis"/>
          <w:color w:val="17365D"/>
          <w:sz w:val="28"/>
          <w:szCs w:val="28"/>
        </w:rPr>
        <w:tab/>
        <w:t>Бюджетное дошкольное образовательное учреждение  осуществляет воспитание, обучение и развитие детей в возрасте с  2 до 7 лет. В 2013-2014 году в учреждении функционировало 9 групп, которые посещали 2 34 воспитанника дошкольного возраста с  2-х до 7 лет, консультативный пункт -46 человек.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Группы  укомплектованы по одновозрастному принципу: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1 группа детей первая младшая группа (от 2-х до 3 лет);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6 групп детей дошкольного возраста от 3-х до 7 лет из них:</w:t>
      </w:r>
    </w:p>
    <w:p>
      <w:pPr>
        <w:pStyle w:val="Style14"/>
        <w:spacing w:before="0" w:after="0"/>
        <w:rPr/>
      </w:pPr>
      <w:r>
        <w:rPr>
          <w:rStyle w:val="StrongEmphasis"/>
          <w:color w:val="17365D"/>
          <w:sz w:val="28"/>
          <w:szCs w:val="28"/>
        </w:rPr>
        <w:t>- 1 группа – дети 3-4 лет;</w:t>
      </w: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1 группа – дети 4-5 лет;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2 группы – дети 5-6 лет;</w:t>
      </w:r>
    </w:p>
    <w:p>
      <w:pPr>
        <w:pStyle w:val="Style14"/>
        <w:spacing w:before="0" w:after="0"/>
        <w:rPr/>
      </w:pPr>
      <w:r>
        <w:rPr>
          <w:rStyle w:val="StrongEmphasis"/>
          <w:color w:val="17365D"/>
          <w:sz w:val="28"/>
          <w:szCs w:val="28"/>
        </w:rPr>
        <w:t>- 1 группа – дети 6 - 7 лет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1 группа логопедическая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-</w:t>
      </w:r>
      <w:r>
        <w:rPr>
          <w:b/>
          <w:color w:val="17365D"/>
          <w:sz w:val="28"/>
          <w:szCs w:val="28"/>
        </w:rPr>
        <w:t>2группы КП-дети от 2-7лет</w:t>
      </w:r>
    </w:p>
    <w:p>
      <w:pPr>
        <w:pStyle w:val="Style14"/>
        <w:spacing w:before="0" w:after="0"/>
        <w:rPr>
          <w:rStyle w:val="StrongEmphasis"/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3. СТРУКТУРА УПРАВЛЕНИЯ ДОУ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Формами самоуправления детским садом являются: Совет трудового коллектива и Совет педагогов. Совет педагогов рассматривает основные вопросы образовательного процесса и определяет направление образовательной деятельности учреждения, разрабатывает программу развития детского сада. Учредитель осуществляет контроль за деятельностью детского сада.</w:t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4. Особенности образовательного процесса в ДОУ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 </w:t>
      </w:r>
    </w:p>
    <w:p>
      <w:pPr>
        <w:pStyle w:val="Style14"/>
        <w:spacing w:before="0" w:after="0"/>
        <w:rPr/>
      </w:pPr>
      <w:r>
        <w:rPr>
          <w:rStyle w:val="StrongEmphasis"/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ab/>
        <w:t>Образовательный процесс в детском саду регламентируется программой развития, основной образовательной программой дошкольного образования, годовым планом работы, расписанием образовательной деятельности. Реализация основной образовательной программы осуществляется в соответствии с федеральными требованиями к условиям реализации основной образовательной программы дошкольного образования.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Содержание образовательного процесса выстроено в соответствии с «Основной общеобразовательной программой БДОУ МО Динской район «Детский сад № 5». Программа разработана в соответствии с Федеральными государственными требованиями (ФГТ, Приказ № 655 от 23 ноября 2009 г.).  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 xml:space="preserve">   </w:t>
        <w:tab/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 </w:t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Содержание образовательной  программы включает все основные задачи воспитания ребенка через организацию различных видов детской деятельности – предметной, игровой, театрализованной и т. д, определяя таким образом все общеразвивающие и содержательные аспекты образовательной деятельности в ДОУ в рамках реализации основных образовательных услуг. 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амостоятельной  деятельности детей.  НОД, требующая большой умственной нагрузки (познание, коммуникация), планируются в наиболее благоприятные дни (вторник, среда, четверг). Для профилактики утомления детей эти виды деятельности сочетаются с физической культурой  и музыкой.</w:t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5. Условия осуществления образовательного процесса</w:t>
      </w:r>
      <w:r>
        <w:rPr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> </w:t>
      </w:r>
      <w:r>
        <w:rPr>
          <w:b/>
          <w:bCs/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          5.1. Состояние предметно-развивающей среды. 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         В детском саду создана развивающая образовательная среда, условия для организации и проведения образовательного процесса.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color w:val="17365D"/>
          <w:sz w:val="28"/>
          <w:szCs w:val="28"/>
        </w:rPr>
        <w:t>Учреждение располагает необходимой учебно-методической литературой для реализации основной общеобразовательной программы.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color w:val="17365D"/>
          <w:sz w:val="28"/>
          <w:szCs w:val="28"/>
        </w:rPr>
        <w:t>Учебно-методическая оснащенность детского сада позволяет проводить воспитательно-образовательную работу с детьми на хорошем и среднем уровне. 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color w:val="17365D"/>
          <w:sz w:val="28"/>
          <w:szCs w:val="28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хорошие условия для самостоятельной, художественной, творческой, театрализованной, двигательной деятельности, оборудованы « уголки», в которых размещен познавательный и игровой материал в соответствии с возрастом детей. Мебель, игровое оборудование приобретено с учетом санитарных и психолого-педагогических требований.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color w:val="17365D"/>
          <w:sz w:val="28"/>
          <w:szCs w:val="28"/>
        </w:rPr>
        <w:t>В учреждении имеются хорошо оснащенные физкультурно- музыкальный зал,  методический кабинет, логопедический кабинет, медицинский блок.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Разработана и внедрена система мер обеспечения безопасности жизни и деятельности ребенка в здании и на территории ДОУ.</w:t>
      </w:r>
    </w:p>
    <w:p>
      <w:pPr>
        <w:pStyle w:val="Heading1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b w:val="false"/>
          <w:bCs w:val="false"/>
          <w:color w:val="17365D"/>
          <w:sz w:val="28"/>
          <w:szCs w:val="28"/>
        </w:rPr>
        <w:t>5.2.Уровень кадрового обеспечение учреждения.</w:t>
      </w:r>
      <w:r>
        <w:rPr/>
        <w:br/>
      </w:r>
      <w:r>
        <w:rPr>
          <w:rStyle w:val="StrongEmphasis"/>
          <w:b w:val="false"/>
          <w:color w:val="17365D"/>
          <w:sz w:val="28"/>
          <w:szCs w:val="28"/>
        </w:rPr>
        <w:t>            Организация работы по профессиональному росту педагогов. </w:t>
      </w:r>
      <w:r>
        <w:rPr/>
        <w:br/>
      </w:r>
      <w:r>
        <w:rPr>
          <w:rStyle w:val="StrongEmphasis"/>
          <w:b w:val="false"/>
          <w:color w:val="17365D"/>
          <w:sz w:val="28"/>
          <w:szCs w:val="28"/>
        </w:rPr>
        <w:t>Детский сад укомплектован кадрами на 100 %.  </w:t>
      </w:r>
    </w:p>
    <w:p>
      <w:pPr>
        <w:pStyle w:val="Style14"/>
        <w:spacing w:before="0" w:after="0"/>
        <w:rPr/>
      </w:pPr>
      <w:r>
        <w:rPr>
          <w:rStyle w:val="StrongEmphasis"/>
          <w:color w:val="17365D"/>
          <w:sz w:val="28"/>
          <w:szCs w:val="28"/>
        </w:rPr>
        <w:t xml:space="preserve">В образовательном учреждении – 20 педагогических работников: </w:t>
      </w:r>
      <w:r>
        <w:rPr>
          <w:b/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 xml:space="preserve">9 (45 %) –педагогов имеют высшее педагогическое образование, </w:t>
      </w:r>
      <w:r>
        <w:rPr>
          <w:color w:val="17365D"/>
          <w:sz w:val="28"/>
          <w:szCs w:val="28"/>
        </w:rPr>
        <w:br/>
      </w:r>
      <w:r>
        <w:rPr>
          <w:rStyle w:val="StrongEmphasis"/>
          <w:color w:val="17365D"/>
          <w:sz w:val="28"/>
          <w:szCs w:val="28"/>
        </w:rPr>
        <w:t>9  (45%) – среднее- специальное педагогическое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2 (10%) – студенты – заочники педагогического колледжа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Квалификационная характеристика педагогического состава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25"/>
        <w:gridCol w:w="342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Категор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Высша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Перва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 </w:t>
            </w:r>
            <w:r>
              <w:rPr>
                <w:rStyle w:val="StrongEmphasis"/>
                <w:color w:val="17365D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Соответствие</w:t>
            </w:r>
          </w:p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занимаемой должн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 </w:t>
            </w:r>
            <w:r>
              <w:rPr>
                <w:rStyle w:val="StrongEmphasis"/>
                <w:color w:val="17365D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Не имею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 </w:t>
            </w:r>
            <w:r>
              <w:rPr>
                <w:rStyle w:val="StrongEmphasis"/>
                <w:color w:val="17365D"/>
                <w:sz w:val="28"/>
                <w:szCs w:val="28"/>
              </w:rPr>
              <w:t>75%</w:t>
            </w:r>
          </w:p>
        </w:tc>
      </w:tr>
    </w:tbl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В 2013-2014 учебном году аттестовались: на высшую категорию-0 педагогов; на первую-0 педагогов; прошли курсы повышения квалификации -10 педагогов.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6. МЕДИЦИНСКОЕ ОБСЛУЖИВАНИЕ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    </w:t>
      </w:r>
      <w:r>
        <w:rPr>
          <w:rStyle w:val="StrongEmphasis"/>
          <w:color w:val="17365D"/>
          <w:sz w:val="28"/>
          <w:szCs w:val="28"/>
        </w:rPr>
        <w:tab/>
        <w:t>Медицинское обслуживание детей в ДОУ строится на основе нормативно правовых документов.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color w:val="17365D"/>
          <w:sz w:val="28"/>
          <w:szCs w:val="28"/>
        </w:rPr>
        <w:t xml:space="preserve">        </w:t>
      </w:r>
      <w:r>
        <w:rPr>
          <w:rStyle w:val="StrongEmphasis"/>
          <w:color w:val="17365D"/>
          <w:sz w:val="28"/>
          <w:szCs w:val="28"/>
        </w:rPr>
        <w:tab/>
        <w:t>Детский сад оснащен медицинским оборудованием, инвентарем  в полном и необходимом объеме. Необходимые медикаменты имеются в соответствии с утвержденным перечнем. Сроки годности и условия хранения соблюдены.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color w:val="17365D"/>
          <w:sz w:val="28"/>
          <w:szCs w:val="28"/>
        </w:rPr>
        <w:t>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, осуществлять контроль здоровья и физического развития каждого ребенка.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 xml:space="preserve">Медицинским персоналом детский сад не укомплектован. 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7. СОСТОЯНИЕ ЗДОРОВЬЯ ВОСПИТАННИКОВ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</w:t>
      </w:r>
    </w:p>
    <w:p>
      <w:pPr>
        <w:pStyle w:val="Style14"/>
        <w:spacing w:before="0" w:after="0"/>
        <w:rPr/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ab/>
        <w:t> </w:t>
        <w:tab/>
      </w:r>
      <w:r>
        <w:rPr>
          <w:rStyle w:val="StrongEmphasis"/>
          <w:color w:val="17365D"/>
          <w:sz w:val="28"/>
          <w:szCs w:val="28"/>
        </w:rPr>
        <w:t>Педагоги организуют образовательный процесс с учётом здоровья детей, их индивидуальных особенностей развития. В группах соблюдаются требования СанПин.  Для осуществления задач физического воспитания в детском саду  оснащен физкультурный зал, во всех возрастных группах оборудованы физкультурные уголки.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Состояние помещений детского сада соответствует гигиеническим требованиям, поддерживается в норме световой, воздушный, питьевой режимы. 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онимая актуальность задач сохранения здоровья детей, мы определили приоритетным направлением своей работы создание благоприятных условий, гарантирующих охрану и укрепление здоровья воспитанников дошкольного возраста.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В течение 2013-2014 учебного года в детском саду традиционно проводится  комплекс специально организованных мероприятий по улучшению физического и психического здоровья воспитанников: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обследование физического развития детей (сентябрь)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занятия физической культурой в физкультурном зале и на воздухе (3 раза в неделю)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утренняя гимнастика, гимнастика после сна  (ежедневно)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консультации для воспитателей и родителей по вопросам оздоровления и укрепления здоровья детей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едсовет на тему «Будь здоров, малыш! »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роведение динамических пауз между занятиями с целью снятия утомления и повышения двигательной активности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роведение закаливающих и оздоровительных мероприятий (полоскание полости рта после приема пищи,  хождение по массажным коврикам, дыхательная гимнастика, точечный массаж, воздушные ванны)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ривитие культурно-гигиенических навыков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физкультурные досуги  и праздники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роведение Дней здоровья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родительские собрания, рассматривающие вопросы формирования здорового образа жизни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сравнительный и тематический контроль;</w:t>
      </w:r>
    </w:p>
    <w:p>
      <w:pPr>
        <w:pStyle w:val="Normal"/>
        <w:numPr>
          <w:ilvl w:val="0"/>
          <w:numId w:val="2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едагогический контроль за физкультурным занятием.</w:t>
      </w:r>
    </w:p>
    <w:p>
      <w:pPr>
        <w:pStyle w:val="Style14"/>
        <w:spacing w:before="0" w:after="0"/>
        <w:jc w:val="center"/>
        <w:rPr>
          <w:rStyle w:val="StrongEmphasis"/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8. ОРГАНИЗАЦИЯ ПИТАНИЯ В ДЕТСКОМ САДУ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ab/>
      </w:r>
      <w:r>
        <w:rPr>
          <w:rStyle w:val="StrongEmphasis"/>
          <w:color w:val="17365D"/>
          <w:sz w:val="28"/>
          <w:szCs w:val="28"/>
        </w:rPr>
        <w:t>Обязательным условием нормального роста организма, его гармоничного физического и нервно-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ab/>
      </w:r>
      <w:r>
        <w:rPr>
          <w:rStyle w:val="StrongEmphasis"/>
          <w:color w:val="17365D"/>
          <w:sz w:val="28"/>
          <w:szCs w:val="28"/>
        </w:rPr>
        <w:t>Питание воспитанников осуществляется с «Примерным 10-дневным меню для организации питания детей с от 2 до 3-х лет и от 3-х до 7-ми лет в государственных учреждениях, реализующих общеобразовательные программы дошкольного образования, с 12-ти часовым пребыванием детей», разработанные НИИ питания РАМН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ab/>
      </w:r>
      <w:r>
        <w:rPr>
          <w:rStyle w:val="StrongEmphasis"/>
          <w:color w:val="17365D"/>
          <w:sz w:val="28"/>
          <w:szCs w:val="28"/>
        </w:rPr>
        <w:t>Ежедневно дети получают необходимое количество белков, жиров и углеводов, витаминизированные продукты. В рационе присутствуют свежие фрукты, овощи, соки, кисломолочные продукты.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Согласно санитарно-гигиеническим требованиям соблюдение режима питания в детском саду организовано 5-ти разовое питание детей:</w:t>
      </w:r>
    </w:p>
    <w:p>
      <w:pPr>
        <w:pStyle w:val="Normal"/>
        <w:numPr>
          <w:ilvl w:val="0"/>
          <w:numId w:val="3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Завтрак</w:t>
      </w:r>
    </w:p>
    <w:p>
      <w:pPr>
        <w:pStyle w:val="Normal"/>
        <w:numPr>
          <w:ilvl w:val="0"/>
          <w:numId w:val="3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Второй завтрак (согласно меню)</w:t>
      </w:r>
    </w:p>
    <w:p>
      <w:pPr>
        <w:pStyle w:val="Normal"/>
        <w:numPr>
          <w:ilvl w:val="0"/>
          <w:numId w:val="3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Обед</w:t>
      </w:r>
    </w:p>
    <w:p>
      <w:pPr>
        <w:pStyle w:val="Normal"/>
        <w:numPr>
          <w:ilvl w:val="0"/>
          <w:numId w:val="3"/>
        </w:numPr>
        <w:ind w:left="0" w:hanging="360"/>
        <w:rPr>
          <w:rStyle w:val="StrongEmphasis"/>
          <w:b w:val="false"/>
          <w:b w:val="false"/>
          <w:bCs w:val="false"/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олдник</w:t>
      </w:r>
    </w:p>
    <w:p>
      <w:pPr>
        <w:pStyle w:val="Normal"/>
        <w:numPr>
          <w:ilvl w:val="0"/>
          <w:numId w:val="3"/>
        </w:numPr>
        <w:ind w:left="0" w:hanging="36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Ужин</w:t>
      </w:r>
    </w:p>
    <w:p>
      <w:pPr>
        <w:pStyle w:val="Listparagraphcxsplast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   </w:t>
      </w:r>
      <w:r>
        <w:rPr>
          <w:rStyle w:val="StrongEmphasis"/>
          <w:color w:val="17365D"/>
          <w:sz w:val="28"/>
          <w:szCs w:val="28"/>
        </w:rPr>
        <w:tab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 На информационном стенде для родителей ежедневно вывешивается меню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 бракеражная комиссия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9. ОРГАНИЗАЦИЯ МЕТОДИЧЕСКОЙ РАБОТЫ ДОУ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 </w:t>
      </w:r>
    </w:p>
    <w:p>
      <w:pPr>
        <w:pStyle w:val="Style14"/>
        <w:spacing w:before="0" w:after="0"/>
        <w:rPr/>
      </w:pPr>
      <w:r>
        <w:rPr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ab/>
      </w:r>
      <w:r>
        <w:rPr>
          <w:rStyle w:val="StrongEmphasis"/>
          <w:color w:val="17365D"/>
          <w:sz w:val="28"/>
          <w:szCs w:val="28"/>
        </w:rPr>
        <w:t>В 2013-2014 учебном году детский сад работал над следующими задачами:</w:t>
      </w: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1. Повышение качества оздоровительной работы с детьми, направленной на формирование, сохранение и укрепление физического и психического здоровья детей через активацию роли родителей как субъектов  воспитания.</w:t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2. Развивать у детей  связную  речь  через использование опорных схем и моделей на занятии  по развитию речи в разных возрастных группах. </w:t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3.Создать условия для повышения компетентности педагогов и родителей в вопросах здоровьесберегающих технологий.</w:t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ab/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Работа по решению  первой задачи проходила через  консультации, педсовет на тему «Будь здоров, малыш»,  консультации для родителей и воспитателей. Был проведен тематический контроль «Организация и проведение подвижных игр во время прогулки». Инструктор по физкультуре организовал совместные спортивные игры воспитанников и родителей. Проводились совместные спортивные досуги с родителями. Заместитель заведующей  провела педагогический контроль за физкультурными занятиями.  Использовались  различные средства физического воспитания в комплексе: рациональный режим, питание, закаливание, движение (утренняя гимнастика, развивающие упражнения, спортивные игры, досуги, спортивные занятия). Большое внимание уделяется профилактике плоскостопия: с детьми проводятся специальные упражнения, используется нетрадиционное физкультурное оборудование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color w:val="17365D"/>
          <w:sz w:val="28"/>
          <w:szCs w:val="28"/>
        </w:rPr>
        <w:t>   </w:t>
      </w:r>
      <w:r>
        <w:rPr>
          <w:rStyle w:val="StrongEmphasis"/>
          <w:color w:val="17365D"/>
          <w:sz w:val="28"/>
          <w:szCs w:val="28"/>
        </w:rPr>
        <w:tab/>
        <w:t>Для решения второй задачи осуществлялись следующие мероприятия: </w:t>
      </w: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>Педсовет « Педагогические технологии развития связной речи у дошкольников »,  мастер - класс « Формирование правильного звукопроизношения у детей средствами артикуляционной гимнастики »,  консультации для родителей и воспитателей,  родительские групповые собрания на тему: «Речевое развитие ребенка». Воспитатели изготовили  схемы составления графического плана рассказа по заданным темам и  использовали их в своей работе. Учитель-логопед, руководитель «Клуба любящих родителей»,  провела для родителей  семинар – практикум «Мамина школа».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Основным приоритетным направлением развития дошкольного образовательного  учреждения является: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  <w:u w:val="single"/>
        </w:rPr>
        <w:t xml:space="preserve">  </w:t>
      </w:r>
      <w:r>
        <w:rPr>
          <w:rStyle w:val="StrongEmphasis"/>
          <w:color w:val="17365D"/>
          <w:sz w:val="28"/>
          <w:szCs w:val="28"/>
          <w:u w:val="single"/>
        </w:rPr>
        <w:t xml:space="preserve">- социально-личностное направление 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ab/>
        <w:t>Задача: формирование  основ безопасности собственной жизнедеятельности и предпосылок  экологического сознания (безопасности окружающего мира) через решение следующих задач: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формирование представлений об опасных ситуациях для человека в окружающем мире и способах поведения  в определенных ситуациях;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приобщение к правилам безопасного поведения для человека в окружающем мире;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формирование осторожного и осмотрительного отношения к потенциально опасным для человека ситуациям в окружающем мире;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передача детям знаний о правилах безопасности на улице, дома, на воде, в природе, с правилами обращения с остро-колющими и режущими предметами, с ядовитыми грибами и растениями, с электроприборами, с животными.</w:t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Анализ деятельности по приоритетному  направлению показал что, задачи поставленные перед коллективом выполнены. В детском саду функционируют в каждой групповой «Уголок безопасности»,  где проводятся занятия познавательного характера по разделу ОБЖ и отработка практических навыков. На территории детского сада размечена площадка по ПДД для практических занятий с детьми. С детьми проводятся беседы, игры, организуются досуги. Вопросы обеспечения безопасности детей периодически освещаются на общих и групповых родительских собраниях.</w:t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10. РЕЗУЛЬТАТЫ УЧЕБНО-ВОСПИТАТЕЛЬНОГО ПРОЦЕССА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  </w:t>
      </w:r>
      <w:r>
        <w:rPr>
          <w:rStyle w:val="StrongEmphasis"/>
          <w:color w:val="17365D"/>
          <w:sz w:val="28"/>
          <w:szCs w:val="28"/>
        </w:rPr>
        <w:tab/>
        <w:t>По результатам образовательной деятельности детский сад является стабильно-работающим дошкольным образовательным учреждением, подтверждением чего является информация об участии педагогов в мероприятиях,  проводимых на районном  за 2013-2014 учебный год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11216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286"/>
        <w:gridCol w:w="2571"/>
        <w:gridCol w:w="2616"/>
        <w:gridCol w:w="2033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Дата проведен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Название мероприят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Организатор мероприят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Участники из ДОУ</w:t>
            </w:r>
          </w:p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 </w:t>
            </w:r>
            <w:r>
              <w:rPr>
                <w:rStyle w:val="StrongEmphasis"/>
                <w:color w:val="17365D"/>
                <w:sz w:val="28"/>
                <w:szCs w:val="28"/>
              </w:rPr>
              <w:t>(кол-во детей, ФИО педагогов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rStyle w:val="StrongEmphasis"/>
                <w:color w:val="17365D"/>
                <w:sz w:val="28"/>
                <w:szCs w:val="28"/>
              </w:rPr>
              <w:t>Результаты участия</w:t>
            </w:r>
          </w:p>
          <w:p>
            <w:pPr>
              <w:pStyle w:val="Style14"/>
              <w:spacing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 декабря 2013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айонный конкурс «Воспитатель года 2013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Управление образования муниципального образования Динской район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Лушпай Людмила Николаевн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рамота управления образования муниципального образования Динской район</w:t>
            </w:r>
          </w:p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оминация «Сердце отданное детям»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6 февраля 2014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lang w:val="en-US"/>
              </w:rPr>
              <w:t>VI</w:t>
            </w:r>
            <w:r>
              <w:rPr>
                <w:color w:val="17365D"/>
                <w:sz w:val="28"/>
                <w:szCs w:val="28"/>
              </w:rPr>
              <w:t xml:space="preserve"> муниципальный педагогический фестиваль «Инновационный поиск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правление образования муниципального образования Динской район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рнева Оксана Владимировна,</w:t>
            </w:r>
          </w:p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утинцева Елена Викторовн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рамота управления образования муниципального образования Динской район</w:t>
            </w:r>
          </w:p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екабрь 2013го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униципальный этап краевого конкурса «Лучший педагогический работник»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правление образования муниципального образования Динской район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ыванова Ирина Павловн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частие</w:t>
            </w:r>
          </w:p>
        </w:tc>
      </w:tr>
    </w:tbl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В 2013-2014 учебном году наш детский сад участвовал в следующих мероприятиях: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1. Мероприятия посвященные празднику «День матери»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 xml:space="preserve">2.   Декада дорожной безопасности детей. 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3. Широкомасштабные акции «Внимание – дети».</w:t>
      </w:r>
    </w:p>
    <w:p>
      <w:pPr>
        <w:pStyle w:val="Style14"/>
        <w:spacing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. Месячник военно – патриотической работы  в 2014году</w:t>
      </w:r>
    </w:p>
    <w:p>
      <w:pPr>
        <w:pStyle w:val="Style14"/>
        <w:spacing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5. Профилактической акции «Безопасная Кубань»</w:t>
      </w:r>
    </w:p>
    <w:p>
      <w:pPr>
        <w:pStyle w:val="Style14"/>
        <w:spacing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>11.          ФИНАНСОВО-ХОЗЯЙСТВЕННАЯ ДЕЯТЕЛЬНОСТЬ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C00000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Согласно плану развития материально-технической базы был произведен  косметический ремонт во всех помещениях и в холле детского сада. Проведен капитальный ремонт здания детского учреждения , расположенного по адресу ул. Красная, дом№204.</w:t>
      </w:r>
    </w:p>
    <w:p>
      <w:pPr>
        <w:pStyle w:val="Style14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>За счет муниципалитета  приобретены столы, стулья, доски, шкафчики в группы, светильники, мебель для развития игровой и учебной деятельности,. Проведен  частичный ремонт ограждения территории детского сада,  заменили песок в песочницах. Шефская помощь оказана в виде установки теневого навеса для воспитанников логопедической группы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12. ОБЕСПЕЧЕНИЕ БЕЗОПАСНОСТИ ОБРАЗОВАТЕЛЬНОГО ПРОЦЕССА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пожарная безопасность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антитеррористическая безопасность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обеспечение выполнения санитарно-гигиенических требований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- охрана труда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В целях соблюдения антитеррористической  безопасности в детском саду установлен сигнал тревожной кнопки. В начале учебного года был издан приказ о соблюдении мер по охране жизнедеятельности детей, соблюдается режим закрытия учреждения. Соблюдаются требования к содержанию эвакуационных выходов.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В течение года несчастных случаев с детьми и персоналом не было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>13.  ПЕРСПЕКТИВЫ РАЗВИТИЯ НА 2014-2015 УЧЕБНЫЙ ГОД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ринимая во внимание достигнутые результаты и основные проблемы, с которыми столкнулись коллектив детского сада в 2013 -2014 учебном году, были определены перспективы на следующий учебный год: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Listparagraph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1.Совершенствовать деятельность ДОУ по развитию педагогического процесса, созданию комфортных условий, организации педагогического, учебно-воспитательного,  здоровьесохраняющего  режимов в системе управленческих мероприятий через реализацию общеобразовательной программы в рамках введения ФГОС ДО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  <w:r>
        <w:rPr>
          <w:rStyle w:val="StrongEmphasis"/>
          <w:color w:val="17365D"/>
          <w:sz w:val="28"/>
          <w:szCs w:val="28"/>
        </w:rPr>
        <w:t>2. Создать условия для качественного проведения непосредственной образовательной деятельности  в группах с целью увеличения показателей  качества усвоения  программного содержания по  примерной основной общеобразовательной программе дошкольного образования «От рождения до школы» под ред. Н Е Вераксы, Т С Комаровой, М А Васильевой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3. Повышать качество оздоровительной работы с детьми, направленной на формирование, сохранение и укрепление физического и психического здоровья детей через активацию роли родителей как субъектов воспитания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  </w:t>
      </w:r>
      <w:r>
        <w:rPr>
          <w:rStyle w:val="StrongEmphasis"/>
          <w:color w:val="17365D"/>
          <w:sz w:val="28"/>
          <w:szCs w:val="28"/>
        </w:rPr>
        <w:t>4. Взаимодействовать с семьей по вопросам социализации детей.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4"/>
        <w:spacing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71mr.@spb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0:06:00Z</dcterms:created>
  <dc:creator>Администратор</dc:creator>
  <dc:description/>
  <cp:keywords/>
  <dc:language>en-US</dc:language>
  <cp:lastModifiedBy>Admin</cp:lastModifiedBy>
  <cp:lastPrinted>2014-06-06T06:37:00Z</cp:lastPrinted>
  <dcterms:modified xsi:type="dcterms:W3CDTF">2014-08-25T13:17:00Z</dcterms:modified>
  <cp:revision>7</cp:revision>
  <dc:subject/>
  <dc:title/>
</cp:coreProperties>
</file>